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Шадрин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ИЖНЕПОЛЕВСКАЯ  СЕЛЬСКАЯ  ДУМ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uto" w:line="360"/>
        <w:rPr/>
      </w:pPr>
      <w:r>
        <w:rPr/>
        <w:t>от   28 марта 2013  г.</w:t>
        <w:tab/>
        <w:tab/>
        <w:t xml:space="preserve">           </w:t>
        <w:tab/>
        <w:tab/>
        <w:tab/>
        <w:tab/>
        <w:t xml:space="preserve">                                 №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 внесении   изменений   в    решение </w:t>
      </w:r>
    </w:p>
    <w:p>
      <w:pPr>
        <w:pStyle w:val="Normal"/>
        <w:rPr/>
      </w:pPr>
      <w:r>
        <w:rPr/>
        <w:t xml:space="preserve">Нижнеполевской    сельской         Думы </w:t>
      </w:r>
    </w:p>
    <w:p>
      <w:pPr>
        <w:pStyle w:val="Normal"/>
        <w:rPr/>
      </w:pPr>
      <w:r>
        <w:rPr/>
        <w:t xml:space="preserve">от   21.04.2008 г. № 83 «Об    утверждении     </w:t>
      </w:r>
    </w:p>
    <w:p>
      <w:pPr>
        <w:pStyle w:val="Normal"/>
        <w:rPr/>
      </w:pPr>
      <w:r>
        <w:rPr/>
        <w:t xml:space="preserve">Положения     о   бюджетном    процессе   в </w:t>
      </w:r>
    </w:p>
    <w:p>
      <w:pPr>
        <w:pStyle w:val="Normal"/>
        <w:rPr/>
      </w:pPr>
      <w:r>
        <w:rPr/>
        <w:t>муниципальном образовании Нижнеполев-</w:t>
      </w:r>
    </w:p>
    <w:p>
      <w:pPr>
        <w:pStyle w:val="Normal"/>
        <w:rPr/>
      </w:pPr>
      <w:r>
        <w:rPr/>
        <w:t>ского сельсовет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9 Бюджетного кодекса Российской Федерации, статьей 52 Федерального закона от 06.10.2003 г. № 131-ФЗ «Об общих принципах организации местного самоуправления в Российской Федерации» и  статьей 23   Устава Нижнеполевского   сельсовета Шадринского района Курганской области,  Нижнеполевская сельская Дума, 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. Внести в решение от 21.04.2008 года № 83 «Об    утверждении     Положения о бюджетном процессе в муниципальном </w:t>
      </w:r>
      <w:r>
        <w:rPr>
          <w:bCs/>
        </w:rPr>
        <w:t>образовании Нижнеполевского  сельсовета» следующие изменения:</w:t>
      </w:r>
      <w:r>
        <w:rPr/>
        <w:t xml:space="preserve">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1. статью 8. «Бюджетные полномочия иных органов местного самоуправления Нижнеполевского  сельсовета», дополнить абзацем следующего содержания:</w:t>
      </w:r>
    </w:p>
    <w:p>
      <w:pPr>
        <w:pStyle w:val="Normal"/>
        <w:widowControl w:val="false"/>
        <w:autoSpaceDE w:val="false"/>
        <w:rPr/>
      </w:pPr>
      <w:r>
        <w:rPr/>
        <w:t>«Финансовые органы поселения составляют проект соответствующего бюджета (проект бюджета и среднесрочного финансового плана), представляют его с необходимыми документами и материалами для внесения в законодательный (представительный) орган поселения, организуют исполнение бюджета, устанавливают порядок составления бюджетной отчетности, осуществляют иные бюджетные полномочия, установленные Бюджетным кодексом Российской Федерации, настоящим Положением и иными правовыми акт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инансовые органы или иные уполномоченные органы поселения ежемесячно составляют и представляют отчет о кассовом исполнении бюджета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.»;</w:t>
      </w:r>
    </w:p>
    <w:p>
      <w:pPr>
        <w:pStyle w:val="TextBodyIndent"/>
        <w:ind w:left="0" w:firstLine="709"/>
        <w:rPr/>
      </w:pPr>
      <w:r>
        <w:rPr/>
        <w:t xml:space="preserve">       </w:t>
      </w:r>
      <w:r>
        <w:rPr/>
        <w:t>1.2. статью 7 «Бюджетные полномочия Администрации Нижнеполевского  сельсовета» дополнить двумя абзацами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порядка использования бюджетных ассигнований резервного фонда Администрации  Нижнеполевского сельсовета и принятие решений об их использ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муниципальных внутренних и внешних заимствований Нижнеполевского  сельсовета  от имени Нижнеполевского 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атью 12 «Прогноз социально-экономического развития» дополнить пунктом 6 следующего содержания: « 6. Разработка прогноза социально-экономического развития Нижнеполевского  сельсовета на очередной финансовый год  и плановый период осуществляется Администрацией Нижнеполевского  сельсовета.»;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1.4.   статью 21 «Внесение изменений в решение о бюджете поселения Нижнеполевского  сельсовета по окончании периода временного управления бюджетом» дополнить пунктом 2  следующего содержания:   «2. Указанный проект решения о бюджете  поселения рассматривается и утверждается Нижнеполевской  сельской Думой в срок, не превышающий 15 дней со дня его представления.»;</w:t>
      </w:r>
    </w:p>
    <w:p>
      <w:pPr>
        <w:pStyle w:val="TextBodyIndent"/>
        <w:ind w:left="0" w:firstLine="709"/>
        <w:rPr/>
      </w:pPr>
      <w:r>
        <w:rPr/>
        <w:t xml:space="preserve">      </w:t>
      </w:r>
      <w:r>
        <w:rPr/>
        <w:t>1.5. статью 22 «Внесение изменений в решение о бюджете поселения на текущий финансовый год и плановый период» изложить в следующей редакции:</w:t>
      </w:r>
    </w:p>
    <w:p>
      <w:pPr>
        <w:pStyle w:val="TextBodyIndent"/>
        <w:ind w:left="0" w:firstLine="709"/>
        <w:rPr/>
      </w:pPr>
      <w:r>
        <w:rPr/>
        <w:t>«Глава Нижнеполевского  сельсовета представляет в Нижнеполевскую   сельскую  Думу  проект решения о внесении изменений в решение о  бюджете поселения на текущий финансовый год  и плановый период по всем вопросам, являющимся предметом планового регулирования указанного решения.</w:t>
      </w:r>
    </w:p>
    <w:p>
      <w:pPr>
        <w:pStyle w:val="ConsPlusNormal"/>
        <w:widowControl/>
        <w:numPr>
          <w:ilvl w:val="0"/>
          <w:numId w:val="0"/>
        </w:numPr>
        <w:ind w:left="142" w:firstLine="45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проектом указанного решения представляется пояснительная записка с обоснованием предлагаемых изменений в решение о бюджете поселения на текущий финансовый год и плановый период.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бнародовать данное решение на доске информации в здании Администрации Нижнеполевского 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бнародования и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4" w:hanging="0"/>
        <w:rPr/>
      </w:pPr>
      <w:r>
        <w:rPr/>
        <w:t xml:space="preserve">Председатель Нижнеполевской  сельской Думы                                             И.Г. Пырье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3" w:leader="none"/>
        </w:tabs>
        <w:ind w:hanging="0"/>
        <w:rPr/>
      </w:pPr>
      <w:r>
        <w:rPr/>
        <w:t>Глава Нижнеполевского сельсовета</w:t>
        <w:tab/>
        <w:t>И.Г. Пырь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ind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33:00Z</dcterms:created>
  <dc:creator>user</dc:creator>
  <dc:description/>
  <cp:keywords/>
  <dc:language>en-US</dc:language>
  <cp:lastModifiedBy>user</cp:lastModifiedBy>
  <dcterms:modified xsi:type="dcterms:W3CDTF">2013-01-13T07:34:00Z</dcterms:modified>
  <cp:revision>2</cp:revision>
  <dc:subject/>
  <dc:title/>
</cp:coreProperties>
</file>